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задач для подготовки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ниге: Л.М. Романцева, З.И.Лещинская, В.А.Суханова Сборник задач и упражнений по общей химии. М.: Высшая школа, 1991.</w:t>
      </w:r>
    </w:p>
    <w:p>
      <w:pPr>
        <w:pStyle w:val="Heading3"/>
        <w:rPr/>
      </w:pPr>
      <w:r>
        <w:rPr/>
        <w:t>Основные законы химии</w:t>
      </w:r>
    </w:p>
    <w:p>
      <w:pPr>
        <w:pStyle w:val="Normal"/>
        <w:rPr/>
      </w:pPr>
      <w:r>
        <w:rPr/>
        <w:t>77, 82, 99, 105, 109, 126, 138, 143, 148, 152</w:t>
      </w:r>
    </w:p>
    <w:p>
      <w:pPr>
        <w:pStyle w:val="Heading3"/>
        <w:rPr/>
      </w:pPr>
      <w:r>
        <w:rPr/>
        <w:t>Строение атома</w:t>
      </w:r>
    </w:p>
    <w:p>
      <w:pPr>
        <w:pStyle w:val="Normal"/>
        <w:rPr/>
      </w:pPr>
      <w:r>
        <w:rPr/>
        <w:t>159, 156, 169, 183, 197, 200,212</w:t>
      </w:r>
    </w:p>
    <w:p>
      <w:pPr>
        <w:pStyle w:val="Heading3"/>
        <w:rPr/>
      </w:pPr>
      <w:r>
        <w:rPr/>
        <w:t>Химическая связь</w:t>
      </w:r>
    </w:p>
    <w:p>
      <w:pPr>
        <w:pStyle w:val="Normal"/>
        <w:rPr/>
      </w:pPr>
      <w:r>
        <w:rPr/>
        <w:t>250, 261, 272, 276, 291, 295, 304</w:t>
      </w:r>
    </w:p>
    <w:p>
      <w:pPr>
        <w:pStyle w:val="Heading3"/>
        <w:rPr/>
      </w:pPr>
      <w:r>
        <w:rPr/>
        <w:t>Термохимия</w:t>
      </w:r>
    </w:p>
    <w:p>
      <w:pPr>
        <w:pStyle w:val="Normal"/>
        <w:rPr/>
      </w:pPr>
      <w:r>
        <w:rPr/>
        <w:t>4, 20, 29, 35, 42, 46, 59, 68</w:t>
      </w:r>
    </w:p>
    <w:p>
      <w:pPr>
        <w:pStyle w:val="Heading3"/>
        <w:rPr/>
      </w:pPr>
      <w:r>
        <w:rPr/>
        <w:t>Химическая кинетика</w:t>
      </w:r>
    </w:p>
    <w:p>
      <w:pPr>
        <w:pStyle w:val="Normal"/>
        <w:rPr/>
      </w:pPr>
      <w:r>
        <w:rPr/>
        <w:t>309, 313, 321, 325, 332, 349, 353, 368, 375</w:t>
      </w:r>
    </w:p>
    <w:p>
      <w:pPr>
        <w:pStyle w:val="Normal"/>
        <w:rPr/>
      </w:pPr>
      <w:r>
        <w:rPr/>
        <w:t>Растворы</w:t>
      </w:r>
    </w:p>
    <w:p>
      <w:pPr>
        <w:pStyle w:val="Normal"/>
        <w:rPr/>
      </w:pPr>
      <w:r>
        <w:rPr/>
        <w:t>383, 393, 400, 411, 419, 426, 430, 441, 445</w:t>
      </w:r>
    </w:p>
    <w:p>
      <w:pPr>
        <w:pStyle w:val="Heading3"/>
        <w:rPr/>
      </w:pPr>
      <w:r>
        <w:rPr/>
        <w:t>Растворы и электролитическая диссоциация</w:t>
      </w:r>
    </w:p>
    <w:p>
      <w:pPr>
        <w:pStyle w:val="Normal"/>
        <w:rPr/>
      </w:pPr>
      <w:r>
        <w:rPr/>
        <w:t>480, 487, 500, 519, 535, 538, 544, 553, 562, 571, 582, 602, 610, 616, 666, 675, 684, 692, 700, 734</w:t>
      </w:r>
    </w:p>
    <w:p>
      <w:pPr>
        <w:pStyle w:val="Heading3"/>
        <w:rPr/>
      </w:pPr>
      <w:r>
        <w:rPr/>
        <w:t>Комплексные соединения</w:t>
      </w:r>
    </w:p>
    <w:p>
      <w:pPr>
        <w:pStyle w:val="Normal"/>
        <w:rPr/>
      </w:pPr>
      <w:r>
        <w:rPr/>
        <w:t>793, 798, 801, 805, 813, 833</w:t>
      </w:r>
    </w:p>
    <w:p>
      <w:pPr>
        <w:pStyle w:val="Heading3"/>
        <w:rPr/>
      </w:pPr>
      <w:r>
        <w:rPr/>
        <w:t>Химия элементов</w:t>
      </w:r>
    </w:p>
    <w:p>
      <w:pPr>
        <w:pStyle w:val="Normal"/>
        <w:rPr/>
      </w:pPr>
      <w:r>
        <w:rPr/>
        <w:t>981, 986, 990, 999, 1009, 1023, 1044, 1051, 1069, 1106,1129, 1156, 1181, 119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Аналитическая химия</w:t>
      </w:r>
    </w:p>
    <w:p>
      <w:pPr>
        <w:pStyle w:val="Normal"/>
        <w:rPr/>
      </w:pPr>
      <w:r>
        <w:rPr/>
        <w:t>По книге В.Н.Алексеев Количественный анализ. М.: Химия, 19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250,0 мл раствора NaOH содержится 10,00 г этого вещества. Чему равен титр этого раствора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 xml:space="preserve"> :T</w:t>
      </w:r>
      <w:r>
        <w:rPr>
          <w:vertAlign w:val="subscript"/>
        </w:rPr>
        <w:t>NаOH</w:t>
      </w:r>
      <w:r>
        <w:rPr/>
        <w:t xml:space="preserve"> = 0,04000 г/м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чем основано применение в качестве индикатора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Сr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при титровании раствора NaCl раствором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бюретки и пипетки необходимо перед употреблением ополаскивать тем раствором, которым их будут наполнять. Можно ли так поступать при работе с мерными колбами (рассчитанными на вмещение определенного объема раствора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отсчете по бюретке глаза работающего были ниже уровня мениска. Как это скажется на результате измерения объе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эффициент расширения стекла равен 0,000025. На сколько уменьшится емкость колбы, вмещающей 200 мл и калиброванной при 20 °С, если измерять ею объем жидкости, имеющей температуру 10 °С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на 0,05 мл (или на 0,025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му равен титр раствора 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 если при прибавлении к 20,00 мл этого раствора избытка раствора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получено 0,2868 г AgCl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T</w:t>
      </w:r>
      <w:r>
        <w:rPr>
          <w:vertAlign w:val="subscript"/>
        </w:rPr>
        <w:t>HCl</w:t>
      </w:r>
      <w:r>
        <w:rPr/>
        <w:t xml:space="preserve"> = 0,003646 г/м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приготовления титрованного раствора карбоната натрия взяли навеску 1,3250 г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х. ч., растворили ее и разбавили раствор водой в мерной колбе до объема 250,0 мл. Вычислить титр полученного раство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Т</w:t>
      </w:r>
      <w:r>
        <w:rPr>
          <w:vertAlign w:val="subscript"/>
        </w:rPr>
        <w:t>Na</w:t>
      </w:r>
      <w:r>
        <w:rPr>
          <w:sz w:val="18"/>
          <w:szCs w:val="18"/>
          <w:vertAlign w:val="subscript"/>
        </w:rPr>
        <w:t>2</w:t>
      </w:r>
      <w:r>
        <w:rPr>
          <w:vertAlign w:val="subscript"/>
        </w:rPr>
        <w:t>СОз</w:t>
      </w:r>
      <w:r>
        <w:rPr/>
        <w:t xml:space="preserve"> = 0,005300 г/м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йти нормальность раствора 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 если титр его равен 0,003592 г/мл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0,098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му равен титр 0,1205 н. раствора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0,005909 г/м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му равны нормальность и титр раствора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если на титрование 20,00 мл его израсходовано 15 мл 0,1200 н. раствора NaOH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нормальность 0,09000, титр 0,005671 г/м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определения свободного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в суперфосфате содержащуюся в водном растворе его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Р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титруют NaOH, причем образуется Na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Чему равен T</w:t>
      </w:r>
      <w:r>
        <w:rPr>
          <w:sz w:val="20"/>
          <w:szCs w:val="20"/>
          <w:vertAlign w:val="subscript"/>
        </w:rPr>
        <w:t>NaOH/Р2O5</w:t>
      </w:r>
      <w:r>
        <w:rPr>
          <w:sz w:val="20"/>
          <w:szCs w:val="20"/>
        </w:rPr>
        <w:t>, если на 0,1035 г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расходуется 25,15 мл данного раствора NaOH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0,006486 г/мл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ова константа ионизации уксусной кислоты, если 0,0035 н. раствор ее имеет рН 3,61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 xml:space="preserve">: К = 1,74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му равны константа гидролиза и рН 0,01 н. раствора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К</w:t>
      </w:r>
      <w:r>
        <w:rPr>
          <w:vertAlign w:val="subscript"/>
        </w:rPr>
        <w:t>гидр</w:t>
      </w:r>
      <w:r>
        <w:rPr/>
        <w:t xml:space="preserve"> = 5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0</w:t>
      </w:r>
      <w:r>
        <w:rPr/>
        <w:t>; рН 5,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числить рН буферных смесей, содержащих: а) 0,01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и 0,01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К; б) 0,01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и 0,05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К; в) 0,5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и 0,01 моль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К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а) 4,76; б) 5,45; в) 3,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ва раствора имеют рН, равные соответственно 8,5 и 11,0. Будут ли отличаться между собой окраски, даваемые ими с лакмусом (интервал перехода 5—8)? С фенолфталеином (интервал перехода 8—10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нстанта ионизации (кажущаяся) бромтимолового синего равна 1,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. Присутствие одной из окрашенных форм этого индикатора перестают замечать, если концентрация ее в 6 раз меньше, чем другой формы. Найти интервал перехода этого индикато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приблизительно 6,0—7,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и построить кривую титрования 0,1 н. раствора муравьиной кислоты НСООН 0,1 н. раствором КОН. Какие из обычно применяемых индикаторов подойдут в данном случае? Можно ли применить бромфеноловый синий (интервал перехода 3,0—4,6), нейтральный красный (интервал перехода 6,8—8,0)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25 мл 0,2 н.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прибавили 24 мл 0,2 н. раствора NaOH. Чему равен рН полученного раствора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рН 6,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бюретку и пипетку необходимо предварительно ополаскивать тем раствором, которым их будут наполнять. Можно ли ополаскивать титруемым раствором колбу, в которой будут вести титрова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граммов КОН 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содержит навеска препарата технического едкого кали, если на титрование ее раствора в произвольном объеме воды с фенолфталеином израсходовано 22,40 мл, а с метиловым оранжевым 25,80 мл 0,09500 и. раствора НС</w:t>
      </w:r>
      <w:r>
        <w:rPr>
          <w:lang w:val="en-US"/>
        </w:rPr>
        <w:t>l</w:t>
      </w:r>
      <w:r>
        <w:rPr/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0,0446 г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и 0,1013 г 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створ, содержащий С1</w:t>
      </w:r>
      <w:r>
        <w:rPr>
          <w:vertAlign w:val="superscript"/>
        </w:rPr>
        <w:t>-</w:t>
      </w:r>
      <w:r>
        <w:rPr/>
        <w:t xml:space="preserve"> и I</w:t>
      </w:r>
      <w:r>
        <w:rPr>
          <w:vertAlign w:val="superscript"/>
        </w:rPr>
        <w:t>-</w:t>
      </w:r>
      <w:r>
        <w:rPr/>
        <w:t xml:space="preserve">, действуют раствором нитрата серебра. Какая из солей — AgCl (ПР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-16</w:t>
      </w:r>
      <w:r>
        <w:rPr/>
        <w:t>) или Ag</w:t>
      </w:r>
      <w:r>
        <w:rPr>
          <w:lang w:val="en-US"/>
        </w:rPr>
        <w:t>I</w:t>
      </w:r>
      <w:r>
        <w:rPr/>
        <w:t xml:space="preserve"> (ПР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-10</w:t>
      </w:r>
      <w:r>
        <w:rPr/>
        <w:t>) будет осаждаться в первую очередь? При какой концентрации осаждающегося первым аниона начнется осаждение другого аниона, если начальные концентрации обоих анионов равнялись 0,01 г-ион/л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при концентрации 10~8 г</w:t>
      </w:r>
      <w:r>
        <w:rPr>
          <w:rFonts w:eastAsia="Symbol" w:cs="Symbol" w:ascii="Symbol" w:hAnsi="Symbol"/>
        </w:rPr>
        <w:t></w:t>
      </w:r>
      <w:r>
        <w:rPr/>
        <w:t>экв/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створ, содержащий 1 г</w:t>
      </w:r>
      <w:r>
        <w:rPr>
          <w:rFonts w:eastAsia="Symbol" w:cs="Symbol" w:ascii="Symbol" w:hAnsi="Symbol"/>
        </w:rPr>
        <w:t></w:t>
      </w:r>
      <w:r>
        <w:rPr/>
        <w:t>экв/л Ва</w:t>
      </w:r>
      <w:r>
        <w:rPr>
          <w:vertAlign w:val="superscript"/>
        </w:rPr>
        <w:t>2+</w:t>
      </w:r>
      <w:r>
        <w:rPr/>
        <w:t xml:space="preserve"> и 0,01 г</w:t>
      </w:r>
      <w:r>
        <w:rPr>
          <w:rFonts w:eastAsia="Symbol" w:cs="Symbol" w:ascii="Symbol" w:hAnsi="Symbol"/>
        </w:rPr>
        <w:t></w:t>
      </w:r>
      <w:r>
        <w:rPr/>
        <w:t>экв/л Са</w:t>
      </w:r>
      <w:r>
        <w:rPr>
          <w:vertAlign w:val="superscript"/>
        </w:rPr>
        <w:t>2+</w:t>
      </w:r>
      <w:r>
        <w:rPr/>
        <w:t xml:space="preserve"> действуют раствором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 Какой из катионов будет при этом осаждаться первым и какое количество его (в процентах) окажется осажденным к тому моменту, когда начнется осаждение другого иона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Ва</w:t>
      </w:r>
      <w:r>
        <w:rPr>
          <w:vertAlign w:val="superscript"/>
        </w:rPr>
        <w:t>2+</w:t>
      </w:r>
      <w:r>
        <w:rPr/>
        <w:t>; 38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процентов серебра содержит сплав, если после растворения навески 0,3000 г его в HNO</w:t>
      </w:r>
      <w:r>
        <w:rPr>
          <w:vertAlign w:val="subscript"/>
        </w:rPr>
        <w:t>3</w:t>
      </w:r>
      <w:r>
        <w:rPr/>
        <w:t xml:space="preserve"> на титрование полученного раствора израсходовано 23,80 мл 0,1000 н. раствора NH</w:t>
      </w:r>
      <w:r>
        <w:rPr>
          <w:vertAlign w:val="subscript"/>
        </w:rPr>
        <w:t>4</w:t>
      </w:r>
      <w:r>
        <w:rPr/>
        <w:t xml:space="preserve">SCN?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85,6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 область скачка и положение точки эквивалентности при титровании 0,1 н. раствора соли железа (П) 0,1 н. раствором соли церия(1У). При этом учтите, что С</w:t>
      </w:r>
      <w:r>
        <w:rPr>
          <w:vertAlign w:val="superscript"/>
        </w:rPr>
        <w:t>е4+</w:t>
      </w:r>
      <w:r>
        <w:rPr/>
        <w:t xml:space="preserve"> восстанавливается до Се</w:t>
      </w:r>
      <w:r>
        <w:rPr>
          <w:vertAlign w:val="superscript"/>
        </w:rPr>
        <w:t>3+</w:t>
      </w:r>
      <w:r>
        <w:rPr/>
        <w:t xml:space="preserve"> и что стандартный потенциал пары Се</w:t>
      </w:r>
      <w:r>
        <w:rPr>
          <w:vertAlign w:val="superscript"/>
        </w:rPr>
        <w:t>4+</w:t>
      </w:r>
      <w:r>
        <w:rPr/>
        <w:t>/Се</w:t>
      </w:r>
      <w:r>
        <w:rPr>
          <w:vertAlign w:val="superscript"/>
        </w:rPr>
        <w:t>3+</w:t>
      </w:r>
      <w:r>
        <w:rPr/>
        <w:t xml:space="preserve"> равен +1,55 в. Выясните, зависит ли кривая рассматриваемого титрования от начальных концентраций растворов обоих веществ (при условии, что они одинаковые), а также от концентрации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 xml:space="preserve">: область скачка — от </w:t>
      </w:r>
      <w:r>
        <w:rPr>
          <w:i/>
        </w:rPr>
        <w:t>Е</w:t>
      </w:r>
      <w:r>
        <w:rPr/>
        <w:t xml:space="preserve"> = 0,944 в до </w:t>
      </w:r>
      <w:r>
        <w:rPr>
          <w:i/>
        </w:rPr>
        <w:t>Е</w:t>
      </w:r>
      <w:r>
        <w:rPr/>
        <w:t xml:space="preserve"> = 1,376 в, точка эквивалентности — при </w:t>
      </w:r>
      <w:r>
        <w:rPr>
          <w:i/>
        </w:rPr>
        <w:t>Е</w:t>
      </w:r>
      <w:r>
        <w:rPr/>
        <w:t xml:space="preserve"> = 1,160 в; не завис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граммов хлора содержит 1 л хлорной воды, если на титрование йода, выделенного 25,00 мл ее из KI, израсходовано 20,10 мл 0,1100 н. раствора тиосульфата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3,13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анализа баббита навеску его 1,0000 г растворили в серной кислоте и в полученном растворе оттитровали Sb</w:t>
      </w:r>
      <w:r>
        <w:rPr>
          <w:vertAlign w:val="superscript"/>
        </w:rPr>
        <w:t>3+</w:t>
      </w:r>
      <w:r>
        <w:rPr/>
        <w:t xml:space="preserve"> 0,1100 н. раствором бромата калия, которого затрачено 21,40 мл. Затем в этом же растворе металлическим свинцом было восстановлено олово, на титрование которого израсходовано 17,10 мл раствора йода. Рассчитать процентное содержание в баббите: а) сурьмы; б) олова (T</w:t>
      </w:r>
      <w:r>
        <w:rPr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vertAlign w:val="subscript"/>
        </w:rPr>
        <w:t>/Sn</w:t>
      </w:r>
      <w:r>
        <w:rPr/>
        <w:t xml:space="preserve"> = 0,00600 г/мл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</w:rPr>
        <w:t>Ответ</w:t>
      </w:r>
      <w:r>
        <w:rPr/>
        <w:t>: а) 14,33%; б) 10,26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ются реакции окисления — восстановления от реакций обмена? Что такое окисление? Восстановление? Какую роль играют при реакции окислитель и восстановитель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351400 ГИС 2 курс</w:t>
    </w:r>
    <w:r>
      <w:rPr/>
      <w:t xml:space="preserve">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по ширине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36:00Z</dcterms:created>
  <dc:creator>Vitaly Volynkin</dc:creator>
  <dc:description/>
  <dc:language>en-US</dc:language>
  <cp:lastModifiedBy>SERVER</cp:lastModifiedBy>
  <cp:lastPrinted>2005-10-27T14:49:00Z</cp:lastPrinted>
  <dcterms:modified xsi:type="dcterms:W3CDTF">2005-10-27T10:52:00Z</dcterms:modified>
  <cp:revision>27</cp:revision>
  <dc:subject/>
  <dc:title>Список задач для подготовки к экзамену</dc:title>
</cp:coreProperties>
</file>