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к экзамену по химии.</w:t>
      </w:r>
    </w:p>
    <w:p>
      <w:pPr>
        <w:pStyle w:val="Normal"/>
        <w:spacing w:before="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Основные стехиометрические законы, их современная трактовка. Стехиометрические и нестехиометрические соединения. Химический эквивалент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Строение электронных оболочек атомов. Волновая теория строения атома. Двойственная природа электрона. Квантовые числа. Принцип заполнения электронами атомных орбиталей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Периодический закон и периодическая система элементов Д.И. Менделеева. Валентность, степень окисления. Изменение свойств элементов и их соединений в зависимости от структуры электронных оболочек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Свойства взаимодействующих атомов: эффективный радиус, ионизационный потенциал, сродство к электрону. Электроотрицательность. Химическая связь. Основные характеристики химической связи: длина связи, энергия, валентный угол. Полярность связи. Основные типы химической связ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 xml:space="preserve">Ковалентная связь. Гибридизация. Связ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- и 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-типа. Донорно-акцепторный механизм образования ковалентной связ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Ионная связь. Ненасыщаемость ионной связи. Свойства веществ с ковалентной и ионной связям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Водородная связь. Природа и особенности водородной связи. Межмолекулярная и внутримолекулярная водородная связь. Прочность водородной связи. Металлическая связь. Металлическое состояние и его особенности. Проводники, непроводники и изоляторы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Межмолекулярные взаимодействия: ориентационное, индукционное, дисперсионное. Агрегатные состояния. Классы и номенклатуры химических вещест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i/>
          <w:sz w:val="22"/>
          <w:szCs w:val="22"/>
        </w:rPr>
        <w:t xml:space="preserve">Энергетика химических процессов. </w:t>
      </w:r>
      <w:r>
        <w:rPr>
          <w:sz w:val="22"/>
          <w:szCs w:val="22"/>
        </w:rPr>
        <w:t>Внутренняя энергия и энтальпия. Экзо- и эндотермические реакции. Термохимические уравнения. Закон Гесса. Понятие об энтропии. Направление химической реакции. Энергия Гиббса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i/>
          <w:sz w:val="22"/>
          <w:szCs w:val="22"/>
        </w:rPr>
        <w:t>Кинетика химических процессов.</w:t>
      </w:r>
      <w:r>
        <w:rPr>
          <w:sz w:val="22"/>
          <w:szCs w:val="22"/>
        </w:rPr>
        <w:t xml:space="preserve"> Скорость химической реакции. Константа скорости. Закон действия масс. Зависимость скорости реакции от температуры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Понятие об энергии активации. Принципиальная обратимость химических реакций. Практически необратимые реакции. Молекулярные, ионные, радикальные, цепные реакции. Многостадийность химических реакций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ческое равновесие. Константы химического равновесия. Принцип ле-Шателье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Растворимость веществ. Растворители. Химическая теория растворов Д.И.Менделеева. Физическая теория растворо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 xml:space="preserve">Законы Рауля, Генри. Криоскопия и эбуллиоскопия. Осмотическое давление растворов. Закон </w:t>
        <w:br/>
        <w:t>Вант - Гоффа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Современные представления о растворах электролитов. Кислоты и основания. Амфотерные электролиты. Сильные и слабые электролиты. Гидратация ионов. Понятие об активности и коэффициентах активности ионо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анта ионизации. Ионное произведение воды. рН растворов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Гидролиз. Представления о механизмах реакций гидролиза солей. Буферные смес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Степень окисления. Окислительно-восстановительные потенциалы. Окислительно-восстановительные реакции. Методы подбора коэффициентов окислительно-восстановительных реакций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дные процессы. Электродный потенциал. Ряд напряжений. Уравнение Нернста. Электролиз.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Водород. Физические и химические свойства водорода. Изотопы водорода. Соединения водорода с металлами и неметаллами. Гидриды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Вода. Структура и свойства воды. Диаграмма состояния воды. Тяжелая вода. Радиолиз воды. Вода как растворитель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Общая характеристика (положение в периодической таблице, строение и размеры атомов, физические и химические свойства, степень окисления, распространенность в природе) галогенов. Водородные и кислородные кислоты галогенов. Галиды металлов и неметалло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Кислород. Воздух. Озон. Оксиды и гидроксиды. Закономерности  в изменении свойств оксидов, гидроксидов в рядах и группах Периодической системы. Пероксиды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Халькогены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Общая характеристика. Аллотропные видоизменения. Взаимодействие серы с водородом. Сульфиды, химические свойства. Получение, свойства и применение оксидов серы. Серная и сернистая кислоты. Соединения серы с S-S, S-O-S связям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Азот. Нитриды. Аммиак. Кислородные соединения азота. Свойства оксидов азота. Кислоты азота и их производные. Термическая устойчивость нитратов. Взаимодействие азотной кислоты с металлами и неметаллами. Азотные удобре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Фосфор. Химические свойства фосфора. Фосфин. Фосфорные кислоты. Основность фосфорных кислот. Фосфаты. Полиметафосфаты. Фосфорные удобрени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Подгруппа мышьяка. Общая характеристика. Арсин. Галогениды элементов подгруппы мышьяка. Оксиды и гидроксиды. Мышьяковые и сурьмяные кислоты. Соли элементов подгруппы мышьяка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Углерод. Формы существования простого вещества. Неорганические соединения углерода. Карбиды металлов. Оксиды углерода. Угольная кислота и ее соли. Карбонилы металлов. Цианистоводородная кислота, цианиды. Сероуглерод. Карбамид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Кремний. Силаны. Галогениды кремния, их применение. Кремниевые кислоты, их соли. Силикагель. Стекла и ситаллы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Бор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лектронная структура атома бора. Бориды металлов. Металлоподобные соединения. Борный ангидрид. Борная кислота. Бура. Бороводороды. Общее представление о соединениях с дефицитом электроно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Физические и химические свойства, нахождение в природе, способы получения металлов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>
          <w:sz w:val="22"/>
          <w:szCs w:val="22"/>
        </w:rPr>
        <w:t>Сплавы. Интерметаллиды. Газовая и электрохимическая коррозия металлов. Защита от коррозии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соединения. Теория строения комплексных соединений.</w:t>
      </w:r>
    </w:p>
    <w:p>
      <w:pPr>
        <w:pStyle w:val="Normal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.</w:t>
      </w:r>
    </w:p>
    <w:p>
      <w:pPr>
        <w:pStyle w:val="Normal"/>
        <w:spacing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Глинка Н.Л. Общая химия. М.: Химия. 1988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Угай Я.Л. Общая химия. М.: Высшая школа. 1985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Ахметов Н.С. Неорганическая химия. М., 1988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bookmarkStart w:id="0" w:name="_Ref12894833"/>
      <w:r>
        <w:rPr/>
        <w:t>М.Х.Карапетьянц, С.И.Дракин. Общая и неорганическая химия. М., Химия, 1994.</w:t>
      </w:r>
      <w:bookmarkEnd w:id="0"/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Общая химия. Под ред. Е.М. Соколовской. М., Изд. МГУ, 1989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Глинка Н.Л. Задачи и упражнения по общей химии. Л., 1985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/>
        <w:t>А.М.Романцева, З.Л.Лещинская, В.А.Суханова. Сборник задач и упражнения по общей химии. М.: Высшая школа, 198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999999"/>
        <w:lang w:val="en-US"/>
      </w:rPr>
      <w:t>0</w:t>
    </w:r>
    <w:r>
      <w:rPr>
        <w:i/>
        <w:color w:val="999999"/>
      </w:rPr>
      <w:t>50102.65 ОЗО (2010-20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2:00Z</dcterms:created>
  <dc:creator>Vitaliy Volynkin</dc:creator>
  <dc:description/>
  <cp:keywords/>
  <dc:language>en-US</dc:language>
  <cp:lastModifiedBy>Vitaly</cp:lastModifiedBy>
  <dcterms:modified xsi:type="dcterms:W3CDTF">2010-09-21T19:54:00Z</dcterms:modified>
  <cp:revision>4</cp:revision>
  <dc:subject/>
  <dc:title>Вопросы к экзамену по химии</dc:title>
</cp:coreProperties>
</file>