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РЕГИСТРАЦИОННАЯ ФОР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Международной конференции «Физико-химические методы исследования нанообъектов в химии, биологии и медицине»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амилия: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чество: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ата рождения (число.месяц.год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олжность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Ученая степень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Звание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Факс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ланируются участвовать в работе семинара</w:t>
      </w:r>
    </w:p>
    <w:p>
      <w:pPr>
        <w:pStyle w:val="Heading1"/>
        <w:jc w:val="both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стным докладом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стендовым доклад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Тема доклада: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19:00Z</dcterms:created>
  <dc:creator>NMR</dc:creator>
  <dc:description/>
  <dc:language>en-US</dc:language>
  <cp:lastModifiedBy>Панюшкин</cp:lastModifiedBy>
  <dcterms:modified xsi:type="dcterms:W3CDTF">2007-02-14T11:21:00Z</dcterms:modified>
  <cp:revision>4</cp:revision>
  <dc:subject/>
  <dc:title>V International Workshop on Magnetic Resonance</dc:title>
</cp:coreProperties>
</file>